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0" w:leader="none"/>
        </w:tabs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1"/>
        <w:tabs>
          <w:tab w:val="clear" w:pos="708"/>
          <w:tab w:val="left" w:pos="0" w:leader="none"/>
          <w:tab w:val="left" w:pos="5925" w:leader="none"/>
        </w:tabs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tabs>
          <w:tab w:val="clear" w:pos="708"/>
          <w:tab w:val="left" w:pos="0" w:leader="none"/>
        </w:tabs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 внесении изменений в Генеральный план и Правила землепользования и застройки Степаниковского сельского  поселения  Вяземского района  Смоленской области </w:t>
      </w:r>
    </w:p>
    <w:p>
      <w:pPr>
        <w:pStyle w:val="Style21"/>
        <w:tabs>
          <w:tab w:val="clear" w:pos="708"/>
          <w:tab w:val="left" w:pos="0" w:leader="none"/>
        </w:tabs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от 23.052018 № 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-99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9423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231192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3641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231192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3641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/>
        <w:t xml:space="preserve">                                                                  </w: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48"/>
                <w:szCs w:val="48"/>
              </w:rPr>
              <w:t>Генеральный план Степаниковского сельского поселе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48"/>
                <w:szCs w:val="48"/>
              </w:rPr>
              <w:t>Вяземского района</w:t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bCs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sz w:val="48"/>
                <w:szCs w:val="48"/>
              </w:rPr>
              <w:t xml:space="preserve">Смоленской области </w:t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Материалы по обоснованию генерального плана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8432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ГИП</w:t>
            </w:r>
            <w:r>
              <w:rPr>
                <w:b/>
                <w:i/>
                <w:sz w:val="24"/>
              </w:rPr>
              <w:t xml:space="preserve">                                     Сороквашин Р.А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рхитектор                       </w:t>
            </w:r>
            <w:r>
              <w:rPr>
                <w:b/>
                <w:bCs/>
                <w:i/>
                <w:sz w:val="24"/>
              </w:rPr>
              <w:t>Пасларь В.А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21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</w:tbl>
    <w:p>
      <w:pPr>
        <w:pStyle w:val="Normal"/>
        <w:spacing w:lineRule="auto" w:line="360" w:before="0" w:after="0"/>
        <w:ind w:left="1429" w:hanging="0"/>
        <w:contextualSpacing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Содержание</w:t>
      </w:r>
    </w:p>
    <w:p>
      <w:pPr>
        <w:pStyle w:val="Normal"/>
        <w:spacing w:lineRule="auto" w:line="360" w:before="0" w:after="0"/>
        <w:ind w:left="1429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т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ind w:right="-250" w:firstLine="709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Цели и задачи территориального планирования Степаниковского сельского поселения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редпосылки развития ………………………….…………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II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Перечень мероприятий по территориальному планированию ………..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3.1 Установление границ населенных пунктов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2 Прогноз развития численности населения……………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3.3 Трансформация функционального зонирования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3.4 Жилищное строительство………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3.5 Мероприятия по градостроительному развитию системы культурно-бытового обслуживания…………………………………………………………………………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3.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 xml:space="preserve"> Проектная организация территории поселения….…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firstLine="851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V. Положения генерального плана по улучшению состояния окружающей среды…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ind w:right="96" w:firstLine="851"/>
              <w:rPr>
                <w:lang w:eastAsia="ru-RU"/>
              </w:rPr>
            </w:pPr>
            <w:r>
              <w:rPr>
                <w:lang w:eastAsia="ru-RU"/>
              </w:rPr>
              <w:t>V. Мероприятия по развитию инженерной инфраструктуры……………………………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3"/>
              <w:spacing w:before="240" w:after="60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.1 Водоснабжение и водоотведение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 xml:space="preserve">2 </w:t>
            </w:r>
            <w:r>
              <w:rPr>
                <w:bCs/>
              </w:rPr>
              <w:t>Газоснабжение……………………………………………………………………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 xml:space="preserve">3 </w:t>
            </w:r>
            <w:r>
              <w:rPr/>
              <w:t>Электроснабжение………………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5.4 Автомобильные дороги…………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 Перечень основных факторов риска чрезвычайных ситуаций природного и техногенного характера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1429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1429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1429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1429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1429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1429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1429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1429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1429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1429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1429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1429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1429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1429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 территориального планирования Степаниковского сельского поселения</w:t>
      </w:r>
    </w:p>
    <w:p>
      <w:pPr>
        <w:pStyle w:val="TextBody"/>
        <w:suppressAutoHyphens w:val="true"/>
        <w:spacing w:before="120" w:after="120"/>
        <w:ind w:firstLine="851"/>
        <w:rPr/>
      </w:pPr>
      <w:r>
        <w:rPr>
          <w:b/>
          <w:bCs/>
          <w:i/>
        </w:rPr>
        <w:t xml:space="preserve">Основными целями территориального планирования Степаниковского сельского поселения </w:t>
      </w:r>
      <w:r>
        <w:rPr>
          <w:bCs/>
        </w:rPr>
        <w:t xml:space="preserve">являются </w:t>
      </w:r>
      <w:r>
        <w:rPr/>
        <w:t>формирование стратегии градостроительного развития Степаниковского сельского поселения Вяземского района Смоленской области до 2036 года.</w:t>
      </w:r>
    </w:p>
    <w:p>
      <w:pPr>
        <w:pStyle w:val="Normal"/>
        <w:spacing w:lineRule="auto" w:line="360" w:before="0" w:after="0"/>
        <w:ind w:left="709" w:hanging="0"/>
        <w:contextualSpacing/>
        <w:rPr/>
      </w:pPr>
      <w:r>
        <w:rPr>
          <w:b/>
          <w:bCs/>
          <w:i/>
        </w:rPr>
        <w:t>Территориальное планирование Степаниковского сельского поселения</w:t>
      </w:r>
      <w:r>
        <w:rPr>
          <w:bCs/>
        </w:rPr>
        <w:t xml:space="preserve"> направлено на определение назначения территорий поселения, исходя из совокупности социальных, экономических, экологических и иных факторов в целях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    обеспечения устойчивого развития Степаниковского сельского поселения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    сохранения и регенерации исторического и культурного наследия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    развития инженерной и транспортной инфраструктур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bCs/>
          <w:i/>
        </w:rPr>
        <w:t>Основными задачами территориального планирования Степаниковского сельского поселения являются</w:t>
      </w:r>
      <w:r>
        <w:rPr>
          <w:bCs/>
        </w:rPr>
        <w:t>:</w:t>
      </w:r>
    </w:p>
    <w:p>
      <w:pPr>
        <w:pStyle w:val="Normal"/>
        <w:spacing w:lineRule="auto" w:line="360"/>
        <w:rPr/>
      </w:pPr>
      <w:r>
        <w:rPr/>
        <w:t>-определение  стратегии развития территории поселения;</w:t>
      </w:r>
    </w:p>
    <w:p>
      <w:pPr>
        <w:pStyle w:val="Normal"/>
        <w:spacing w:lineRule="auto" w:line="360"/>
        <w:rPr/>
      </w:pPr>
      <w:r>
        <w:rPr/>
        <w:t>-разработка концепции пространственной организации территории поселения;</w:t>
      </w:r>
    </w:p>
    <w:p>
      <w:pPr>
        <w:pStyle w:val="Normal"/>
        <w:spacing w:lineRule="auto" w:line="360"/>
        <w:rPr/>
      </w:pPr>
      <w:r>
        <w:rPr/>
        <w:t>-установление границ населенных пунктов, в том числе вновь образуемых;</w:t>
      </w:r>
    </w:p>
    <w:p>
      <w:pPr>
        <w:pStyle w:val="Normal"/>
        <w:spacing w:lineRule="auto" w:line="360"/>
        <w:rPr/>
      </w:pPr>
      <w:r>
        <w:rPr/>
        <w:t>-установление функционального зонирования территории поселения;</w:t>
      </w:r>
    </w:p>
    <w:p>
      <w:pPr>
        <w:pStyle w:val="Normal"/>
        <w:spacing w:lineRule="auto" w:line="360"/>
        <w:rPr/>
      </w:pPr>
      <w:r>
        <w:rPr/>
        <w:t>-определение границ территорий  планируемого размещения объектов капитального строительства местного значения;</w:t>
      </w:r>
    </w:p>
    <w:p>
      <w:pPr>
        <w:pStyle w:val="Normal"/>
        <w:spacing w:lineRule="auto" w:line="360"/>
        <w:rPr/>
      </w:pPr>
      <w:r>
        <w:rPr/>
        <w:t>-градостроительное зонирование территории поселения с установлением границ территориальных зон, градостроительных регламентов и градостроительных ограничений;</w:t>
      </w:r>
    </w:p>
    <w:p>
      <w:pPr>
        <w:pStyle w:val="Normal"/>
        <w:spacing w:lineRule="auto" w:line="360"/>
        <w:rPr/>
      </w:pPr>
      <w:r>
        <w:rPr/>
        <w:t>- координирование границ населенных пунктов и их территориальных зон.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Heading1"/>
        <w:ind w:right="96" w:firstLine="851"/>
        <w:rPr/>
      </w:pPr>
      <w:r>
        <w:rPr/>
        <w:t>II. Предпосылки развития Степан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В работе определены возможности изменения социально-экономической ситуации по показателям, определяющим стратегические направления градостроительного развития поселения. Анализ и оценка проводились на основе рассмотрения динамики их изменения за последнее время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b/>
          <w:bCs/>
          <w:i/>
          <w:iCs/>
          <w:szCs w:val="28"/>
        </w:rPr>
        <w:t>К внутренним базовым потенциалам и ресурсам</w:t>
      </w:r>
      <w:r>
        <w:rPr>
          <w:szCs w:val="28"/>
        </w:rPr>
        <w:t xml:space="preserve"> относятся трудовые ресурсы, социальный и производственный потенциал (основные фонды), производственная и социальная инфраструктура,</w:t>
      </w:r>
      <w:r>
        <w:rPr/>
        <w:t xml:space="preserve"> наличие достаточных земельных ресурсов при условии их разумного использо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i/>
          <w:iCs/>
          <w:szCs w:val="28"/>
        </w:rPr>
        <w:t>Внешними факторами и предпосылками социально-экономического развития являются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Выгодное экономико-географическое положение Степаниковского сельского поселения в Смолен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личие на территории поселения объектов историко-культурного наследия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- Развитая инфраструктура внешнего транспорта (близость к районному центру       г. Вязьм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ановое осуществление федеральных и региональных программ развития социальной сферы</w:t>
      </w:r>
    </w:p>
    <w:p>
      <w:pPr>
        <w:pStyle w:val="TextBodyIndent"/>
        <w:spacing w:lineRule="auto" w:line="360" w:before="0" w:after="120"/>
        <w:ind w:left="0" w:firstLine="709"/>
        <w:contextualSpacing/>
        <w:rPr/>
      </w:pPr>
      <w:r>
        <w:rPr/>
        <w:t>Сопоставление внешних факторов и условий с внутренними базовыми потенциалами и ресурсами позволило: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/>
        <w:t>выявить те направления и виды отраслевой деятельности, для которых имеются все условия для развития;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а также сформулировать конкретные задачи и меры для реализации этого потенциал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ля принятия решений по градостроительному развитию поселения в проекте был проведен комплексный  градостроительный анализ территории по следующим позиция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360"/>
        <w:ind w:left="0" w:firstLine="360"/>
        <w:jc w:val="both"/>
        <w:rPr/>
      </w:pPr>
      <w:r>
        <w:rPr/>
        <w:t>Планировочная ситуация, современное использование террито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360"/>
        <w:ind w:left="0" w:firstLine="360"/>
        <w:jc w:val="both"/>
        <w:rPr/>
      </w:pPr>
      <w:r>
        <w:rPr/>
        <w:t>Природные условия и ресурсы – инженерно-геологические условия, климат, гидрогеологические условия, ресурсы подземных и поверхностных вод, ландшафтные услов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360"/>
        <w:ind w:left="0" w:firstLine="360"/>
        <w:jc w:val="both"/>
        <w:rPr/>
      </w:pPr>
      <w:r>
        <w:rPr/>
        <w:t xml:space="preserve">Экологическая обстановка – источники загрязнения, состояние водного бассейна, загрязнение почв, воздушного бассейна и т. д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360"/>
        <w:ind w:left="0" w:firstLine="360"/>
        <w:jc w:val="both"/>
        <w:rPr/>
      </w:pPr>
      <w:r>
        <w:rPr/>
        <w:t xml:space="preserve">Также были оценены социально-экономические  факторы и инженерно-транспортная инфраструктур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результате комплексного градостроительного анализа территории Степаниковского сельского поселения были выявлены территориальные ресурсы в пределах черты населенного пунк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к показал градостроительный анализ, в поселении имеются свободные территориальные ресурсы. 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 xml:space="preserve">В пределах действующей черты в качестве потенциальных для жилищно-гражданского строительства  рассматривались территории свободные от  капитальной застройки и не требующие больших инженерных мероприятий. </w:t>
      </w:r>
    </w:p>
    <w:p>
      <w:pPr>
        <w:pStyle w:val="Normal"/>
        <w:spacing w:lineRule="auto" w:line="360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еречень мероприятий по территориальному планированию Степаниковского сельского посел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1. Установление границ населенных пунктов в составе Степанико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ом генерального плана предусмотрено расширение следующих населенных пункт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 Новый – расширение в южной части на 124.8 га за счет земель сельхоз назначения, в восточной части на 20.2 га, за счет земель сельхоз назначения, в северо-восточной части на 49.9 га, за счет земель сельхоз назначения. Таким образом общая площадь населенного пункта составит 467.0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 Уда – расширение в западной части на 33.4 га за счет земель сельхоз назначения.  Таким образом общая площадь населенного пункта составит 50.8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 Степаники – расширение в восточной части на 48.5 га за счет земель сельхоз назначения. Таким образом общая площадь населенного пункта составит 99.1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 Рыжково – расширение в восточной части на 84.4 га за счет земель сельхоз назначения, расширение в северной части на 34.7 га. Таким образом общая площадь населенного пункта составит 197.7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 Новое Рожново – расширение в восточной части на 17.0 га за счет земель сельхоз назначения. Таким образом общая площадь населенного пункта составит 83.8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 Горки – расширение в южной части на 37.6 га за счет земель сельхоз назначения. Таким образом общая площадь населенного пункта составит 76.8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 Двоевка – расширение в северо-западной части на 23.3 га за счет земель сельхоз назначения, расширение в восточной части на 29.8 га за счет земель сельхоз назначения. Таким образом общая площадь населенного пункта составит 83.7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 Коршуны  - расширение в северо-западной части на 74.8 га за счет земель сельхоз назначения. Таким образом общая площадь населенного пункта составит 93.0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 Малинки – расширение в центральной части на 27.1 га, расширение в северо-восточной части на 19.3 га, расширение в южной части на 3.6 га. Таким образом общая площадь населенного пункта составит 78.9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 Миханово – расширение в юго-восточной части на 22.5 га за счет земель сельхоз назначения. Таким образом общая площадь населенного пункта составит 28.7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 Городок – расширение в восточной части на 24.2 га  за счет земель сельхоз назначения, расширение в западной части на 41.1 га за счет земель сельхоз назначения. Таким образом общая площадь населенного пункта составит 79.8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 Пыжовка – расширение в южной части на 46.0 га за счет земель сельхоз назначения, расширение в северной части на 8.9 га за счет земель сельхоз назначения. Таким образом общая площадь населенного пункта составит 98.9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 Синеево – расширение в западной части на 17.7 га за счет земель сельхоз назначения, расширение в северной части на 10.4 га за счет земель сельхоз назначения. Таким образом общая площадь населенного пункта составит 69.0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 Митьково – расширение в восточной части на 11.3 га за счет земель сельхоз назначения, расширение в  южной части на 2.2 га за счет земель сельхоз назначения, расширение в северо-восточной части на 1.8 га за счет земель сельхоз назначения,  расширение в западной части на 36.7 га за счет земель сельхоз назначения. Таким образом общая площадь населенного пункта составит 115.8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 Сазоново – расширение в юго-западной части на 9.5 га за счет земель сельхоз назначения. Таким образом общая площадь населенного пункта составит 49.9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 Петрушино – расширение в центральной части на 4.3 га за счет земель сельхоз назначения. Таким образом общая площадь населенного пункта составит 22.4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 Ново-Никольское – расширение в юго-восточной части на 87.0 га за счет земель сельхоз назначения и включения в черту Ново-Никольского детского дома. Таким образом общая площадь населенного пункта составит 178.6 г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алоги координат границ населенных пунктов прилагаются в томе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lineRule="auto" w:line="360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Прогноз развития численности на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В проекте произведен расчет перспективной численности населения, в основе которого лежит метод передвижки возрастов, рассмотрено два вариа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rStyle w:val="StrongEmphasis"/>
        </w:rPr>
        <w:t xml:space="preserve">- </w:t>
        <w:tab/>
      </w:r>
      <w:r>
        <w:rPr>
          <w:b/>
          <w:bCs/>
        </w:rPr>
        <w:t>интерполяционный</w:t>
      </w:r>
      <w:r>
        <w:rPr/>
        <w:t>, предполагающий сохранение возрастных коэффициентов рождаемости и смертности и механического оттока на современном уровне, при таких демографических параметрах численность населения Степаниковского сельского поселения будет сокращаться более быстрыми темпами (при этом будет наблюдаться снижение численности детей и увеличение доли населения старше трудоспособного возра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b/>
          <w:bCs/>
        </w:rPr>
        <w:t>- стабилизационно-оптимистический</w:t>
      </w:r>
      <w:r>
        <w:rPr/>
        <w:t xml:space="preserve">, предполагающий постепенное увеличение возрастных коэффициентов рождаемости, снижение уровня смертности населения в трудоспособном возрасте, ликвидация механического оттока населения и увеличение миграционного сальд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>При определении перспективной численности населения Степаниковского сельского поселения на расчетный срок Генерального плана учитывались не только идущие в настоящее время демографические процессы, но и следующие федеральные и региональные социальные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 xml:space="preserve">- Принятие закона о денежных выплатах матерям за рождение второго ребенка и реализация комплекса мер федерального, и регионального уровней по стимулированию рождаемости, а также уменьшение уровня смертности, благодаря улучшению общей социально-экономической ситуации и реализации национального проекта «Здоровье», может положительным образом сказаться на динамике естественного приро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>- Государственная программа возвращения соотечественников и возможная либерализация миграционного законодательства позволит привлечь трудоспособное население в те регионы, где они будут востребованы.</w:t>
      </w:r>
    </w:p>
    <w:p>
      <w:pPr>
        <w:pStyle w:val="Normal"/>
        <w:ind w:firstLine="709"/>
        <w:jc w:val="both"/>
        <w:rPr/>
      </w:pPr>
      <w:r>
        <w:rPr/>
        <w:t>- ДОЦП «Повышения качества жизни граждан пожилого возраста» на 2011 – 2013гг;</w:t>
      </w:r>
    </w:p>
    <w:p>
      <w:pPr>
        <w:pStyle w:val="Normal"/>
        <w:ind w:firstLine="709"/>
        <w:jc w:val="both"/>
        <w:rPr/>
      </w:pPr>
      <w:r>
        <w:rPr/>
        <w:t>- ДОЦП «Создание беспрепятственного доступа лиц с ограниченными возможностями, проживающими на территории Смоленской области, к объектам социальной инфраструктуры» на 2010-2012гг;</w:t>
      </w:r>
    </w:p>
    <w:p>
      <w:pPr>
        <w:pStyle w:val="Normal"/>
        <w:ind w:firstLine="709"/>
        <w:jc w:val="both"/>
        <w:rPr/>
      </w:pPr>
      <w:r>
        <w:rPr/>
        <w:t>- ДОЦП «Дети Смоленщины» на 2011-2015 годы с программами «Здоровое поколение», «Культура и дети», «Одаренные дети», «Дети и семья», «Организация отдыха и оздоровления детей», «Право ребенка на семью», «Дети-инвалиды»;</w:t>
      </w:r>
    </w:p>
    <w:p>
      <w:pPr>
        <w:pStyle w:val="Normal"/>
        <w:ind w:firstLine="709"/>
        <w:jc w:val="both"/>
        <w:rPr/>
      </w:pPr>
      <w:r>
        <w:rPr/>
        <w:t>- ДОЦП «Социальная поддержка и реабилитация инвалидов» на 2009-2013 годы с программами «Реабилитация и социальная адаптация инвалидов», «Смогу жить самостоятельно»;</w:t>
      </w:r>
    </w:p>
    <w:p>
      <w:pPr>
        <w:pStyle w:val="Normal"/>
        <w:ind w:firstLine="709"/>
        <w:jc w:val="both"/>
        <w:rPr/>
      </w:pPr>
      <w:r>
        <w:rPr/>
        <w:t>- ДОЦП «Укрепление материально-технической базы областных государственных учреждений социального обслуживания населения и оказание адресной социальной помощи неработающим пенсионерам, являющимся получателями трудовых пенсий по старости и инвалидности» на 2011-2013гг;</w:t>
      </w:r>
    </w:p>
    <w:p>
      <w:pPr>
        <w:pStyle w:val="Normal"/>
        <w:ind w:firstLine="709"/>
        <w:jc w:val="both"/>
        <w:rPr/>
      </w:pPr>
      <w:r>
        <w:rPr/>
        <w:t>- ДОЦП «Оказание помощи лицам, отбывшим наказание в виде лишения свободы, и содействия их социальной реабилитации в Смоленской области» на 2012-2013гг;</w:t>
      </w:r>
    </w:p>
    <w:p>
      <w:pPr>
        <w:pStyle w:val="Normal"/>
        <w:ind w:firstLine="709"/>
        <w:jc w:val="both"/>
        <w:rPr/>
      </w:pPr>
      <w:r>
        <w:rPr/>
        <w:t>- ДОЦП «Поддержка социально-ориентированных некоммерческих организаций в Смоленской области» на 2011-2013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Предупреждение и борьба с социально-значимыми заболеваниями в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Обеспечение устойчивого функционирования зданий и сооружений областных государственных учреждений здравоохранения и областных государственных образовательных медицинских учреждений» на 2012-2014гг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Улучшение кадрового обеспечения областных государственных учреждений здравоохранения и областных образовательных учреждений здравоохранения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 xml:space="preserve"> </w:t>
      </w:r>
      <w:r>
        <w:rPr/>
        <w:t>- ВЦП «Оказание высокотехнологичных (дорогостоящих) видов медицинской помощи населению Смоленской области» на 201-2014гг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Совершенствование медицинской помощи пострадавшим с сочетанными, множественными и изолированными травмами, сопровождающимися шоком, в том числе пострадавшим при дорожно-транспортных происшествиях на территории Смоленской области» на 2012-2014гг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Обеспечение специальным и санитарным автотранспортом областных государственных учреждений здравоохранения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Развитие судебно-медицинской службы в Смоленской области» на 201-2014гг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Организация кадрового обеспечения областных государственных учреждений здравоохранения Смоленской области специалистами со средним медицинским и фармацевтическим образованием» на 2012-2014гг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Обеспечение устойчивого функционирования зданий и сооружений областных государственных учреждений социального обслуживания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Социальная защита отдельных категорий граждан из числа ветеранов труда, ветеранов военной службы, ветеранов государственной службы и тружеников тыла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Социальное обслуживание граждан пожилого возраста и инвалидов, детей и семей, находящихся в трудной жизненной ситуации, и лиц без определенного места жительства» на 2012-2014 годы.</w:t>
      </w:r>
    </w:p>
    <w:p>
      <w:pPr>
        <w:pStyle w:val="Normal"/>
        <w:spacing w:lineRule="auto" w:line="360"/>
        <w:ind w:firstLine="765"/>
        <w:jc w:val="both"/>
        <w:rPr>
          <w:i/>
          <w:i/>
          <w:u w:val="single"/>
        </w:rPr>
      </w:pPr>
      <w:r>
        <w:rPr>
          <w:i/>
          <w:u w:val="single"/>
        </w:rPr>
        <w:t>Программы в сфере образования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Развитие дошкольного образования в Смоленской области» на 2011-2015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Развитие системы образования в Смоленской области» на 2009-2013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Совершенствование организации питания обучающихся муниципальных образовательных учреждений, реализующих основные общеобразовательные программы, в Смоленской области» на 2012-2014гг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Региональная комплексная программа развития профессионального образования на 2011-2015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Развитие специального (коррекционного) образования в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Обеспечение устойчивого функционирования зданий и сооружений областных государственных учреждений образования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Социальная адаптация и сопровождение выпускников интернатных учреждений, расположенных на территории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Развитие дополнительного образования детей в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Развитие специального (коррекционного) образования в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Организация предоставления дошкольного, начального общего, основного общего, среднего (полного) общего образования в областных государственных общеобразовательных учреждениях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Развитие начального и среднего профессионального образования в Смоленской области» на 2012-2014 годы.</w:t>
      </w:r>
    </w:p>
    <w:p>
      <w:pPr>
        <w:pStyle w:val="Normal"/>
        <w:spacing w:lineRule="auto" w:line="360"/>
        <w:ind w:firstLine="765"/>
        <w:jc w:val="both"/>
        <w:rPr>
          <w:i/>
          <w:i/>
          <w:u w:val="single"/>
        </w:rPr>
      </w:pPr>
      <w:r>
        <w:rPr>
          <w:i/>
          <w:u w:val="single"/>
        </w:rPr>
        <w:t>Программы в культурной сфере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Сохранение объектов культурного наследия (памятников истории и культуры) народов Российской Федерации, расположенных на территории Смоленской области» на 2011-2012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Развитие культуры в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Подготовка и проведение празднования 200-летия победы в Отечественной войне 1812 года» на 2011-2012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Областные государственные архивные учреждения: безопасность и стабильность» на 2009-2013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Сохранение объектов культурного наследия (памятников истории и культуры) народов Российской Федерации, расположенных на территории Смоленской области»  на 2013-2015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Обеспечение устойчивого функционирования зданий и сооружений областных государственных учреждений сферы культуры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Организация и проведение мероприятий в сфере культуры и искусства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Развитие образования в сфере культуры и искусства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Организация библиотечного обслуживания населения областными государственными библиотекам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Деятельность государственных музеев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Развитие театрально-концертного обслуживания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 Организация комплектования, хранения и использования архивных документов областными государственными архивам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Организация деятельности по учету и сохранению объектов культурного наследия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Обеспечение культурно-досуговой деятельности населения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Организация культурно-досуговой деятельност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Организация киновидеообслуживания населения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>
          <w:i/>
          <w:i/>
          <w:u w:val="single"/>
        </w:rPr>
      </w:pPr>
      <w:r>
        <w:rPr>
          <w:i/>
          <w:u w:val="single"/>
        </w:rPr>
        <w:t>Программы в жилищной сфере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Ипотечное жилищное кредитование в Смоленской области» на 2011-2012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Обеспечение жильем молодых семей» на 2011-2015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РЦП «Развитие жилищного строительства в Смоленской области» на 2011-2015 годы;</w:t>
      </w:r>
    </w:p>
    <w:p>
      <w:pPr>
        <w:pStyle w:val="Normal"/>
        <w:spacing w:lineRule="auto" w:line="360"/>
        <w:ind w:firstLine="765"/>
        <w:jc w:val="both"/>
        <w:rPr>
          <w:i/>
          <w:i/>
          <w:u w:val="single"/>
        </w:rPr>
      </w:pPr>
      <w:r>
        <w:rPr>
          <w:i/>
          <w:u w:val="single"/>
        </w:rPr>
        <w:t>Программы в области экономического и инвестиционного развития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Повышение инвестиционного потенциала Смоленской области» на 2012-2015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Развитие субъектов малого и среднего предпринимательства в Смоленской области» на 2009-2012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Поддержка малых форм хозяйствования в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Развитие внутреннего и въездного туризма в Смоленской области» на 2010-2012 годы;</w:t>
      </w:r>
    </w:p>
    <w:p>
      <w:pPr>
        <w:pStyle w:val="Normal"/>
        <w:spacing w:lineRule="auto" w:line="360"/>
        <w:ind w:firstLine="765"/>
        <w:jc w:val="both"/>
        <w:rPr>
          <w:i/>
          <w:i/>
          <w:u w:val="single"/>
        </w:rPr>
      </w:pPr>
      <w:r>
        <w:rPr>
          <w:i/>
          <w:u w:val="single"/>
        </w:rPr>
        <w:t>Программы в области сельского хозяйства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Развитие сельского хозяйства и регулирование рынков сельхозхозяйственной продукции, сырья и продовольствия в Смоленской области» на 2009-2012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Развитие мясного скотоводства в Смоленской области» на 2011-2020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Развитие молочного скотоводства в Смоленской области» на 2012-2014 годы.</w:t>
      </w:r>
    </w:p>
    <w:p>
      <w:pPr>
        <w:pStyle w:val="Normal"/>
        <w:spacing w:lineRule="auto" w:line="360"/>
        <w:ind w:firstLine="765"/>
        <w:jc w:val="both"/>
        <w:rPr>
          <w:i/>
          <w:i/>
          <w:u w:val="single"/>
        </w:rPr>
      </w:pPr>
      <w:r>
        <w:rPr>
          <w:i/>
          <w:u w:val="single"/>
        </w:rPr>
        <w:t>Программы в области инженерной инфраструктуры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Газификация Смоленской области» на 2012-2015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Модернизация объектов жилищно-коммунального хозяйства Смоленской области» на 2012-2016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Обеспечение безопасности гидротехнических сооружений на территории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Программа «Развитие электроэнергетики Смоленской области» на 2013-2017 годы;</w:t>
      </w:r>
    </w:p>
    <w:p>
      <w:pPr>
        <w:pStyle w:val="Normal"/>
        <w:spacing w:lineRule="auto" w:line="360"/>
        <w:ind w:firstLine="765"/>
        <w:jc w:val="both"/>
        <w:rPr>
          <w:i/>
          <w:i/>
          <w:u w:val="single"/>
        </w:rPr>
      </w:pPr>
      <w:r>
        <w:rPr>
          <w:i/>
          <w:u w:val="single"/>
        </w:rPr>
        <w:t>Программы в области управления землей и недвижимостью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Использование результатов космической деятельности в интересах социально-экономического развития Смоленской области» на 2011-2012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Создание системы кадастра недвижимости на территории Смоленской области» на 2009-2013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Признание прав и регулирование отношений по государственной собственности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Управление земельными ресурсами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>
          <w:i/>
          <w:i/>
          <w:u w:val="single"/>
        </w:rPr>
      </w:pPr>
      <w:r>
        <w:rPr>
          <w:i/>
          <w:u w:val="single"/>
        </w:rPr>
        <w:t>Программы в сфере молодежной политики и физической культуры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Развитие молодежной политики в Смоленской области» на 2012-2015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Развитие физической культуры и спорта в Смоленской области» на 2009-2012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Реализация государственной молодежной политики в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Развитие дополнительного образование спортивной направленности среди детей и подготовки спортивного резерва сборных команд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 Формирование здорового образа жизни, включая сокращение потребления алкоголя и табака в Смоленской области» на 2012-2014 годы.</w:t>
      </w:r>
    </w:p>
    <w:p>
      <w:pPr>
        <w:pStyle w:val="Normal"/>
        <w:spacing w:lineRule="auto" w:line="360"/>
        <w:ind w:firstLine="765"/>
        <w:jc w:val="both"/>
        <w:rPr>
          <w:i/>
          <w:i/>
          <w:u w:val="single"/>
        </w:rPr>
      </w:pPr>
      <w:r>
        <w:rPr>
          <w:i/>
          <w:u w:val="single"/>
        </w:rPr>
        <w:t>Программы в сфере труда и занятости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Улучшение условий и охраны труда в Смоленской области» на 2011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ВЦП «Содействие занятости населения Смоленской облсти» на 2012-2014 годы;</w:t>
      </w:r>
    </w:p>
    <w:p>
      <w:pPr>
        <w:pStyle w:val="Normal"/>
        <w:spacing w:lineRule="auto" w:line="360"/>
        <w:ind w:firstLine="765"/>
        <w:jc w:val="both"/>
        <w:rPr>
          <w:i/>
          <w:i/>
          <w:u w:val="single"/>
        </w:rPr>
      </w:pPr>
      <w:r>
        <w:rPr>
          <w:i/>
          <w:u w:val="single"/>
        </w:rPr>
        <w:t>Программы в области общественной безопасности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Комплексные меры по профилактике правонарушений и усилению борьбы с преступностью в Смоленской области» на 2011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Обеспечение безопасности дорожного движения на территории Смоленской области» на 2009-2012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по противодействию терроризму экстремизму «Антитеррор-Смоленск» на 2099-2012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- ДОЦП «Противодействие коррупции в Смоленской области» на 2010-2012 годы;</w:t>
      </w:r>
    </w:p>
    <w:p>
      <w:pPr>
        <w:pStyle w:val="Normal"/>
        <w:spacing w:lineRule="auto" w:line="360"/>
        <w:ind w:firstLine="765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граммы в сфере государственного и муниципального управл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ЦП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2-2013 г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ЦП «Развитие информационного общества и формирование электронного правительства в Смоленской области» на 2011-2012 г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ЦП «Государственная поддержка развития кадрового потенциала органов местного самоуправления муниципальных образований Смоленской области» на 2009-2012 г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ЦП «Государственная поддержка развития местного самоуправления в Смоленской области» на 2009-2012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ЦП «Информационно-телекоммуникационное обслуживание органов исполнительной власти органов местного самоуправления» на 2012-2014 г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ЦП «Обслуживание населения по принципу «одного окна» в многофункциональных центрах» на 2012-2014годы.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ограммы в области экологии, ГО и Ч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ЦП «Снижение рисков и смягчение последствий чрезвычайных ситуаций природного и техногенного характера в Смоленской области» 2012-2015 г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ЦП «Ликвидация источников повышенной химической опасности в Смоленской области» на 2012-2014 г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ЦП «Совершенствование мобилизационной подготовки в Смоленской области» на 2011-2013 г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ЦП «Пожарная безопасность» на 2009-2012 г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ЦП «Строительство полигонов твердых бытовых отходов и очистных сооружений на территории муниципальных образований Смоленской области» на 2012-2016 г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ЦП «Экологическое информирование населения Смоленской области» на 201-2014 г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ЦП «Организация системы учета и мониторинга основных загрязнителей атмосферного воздуха на территории Смоленской области» на 2012-2014 г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ЦП «Организация и осуществление мониторинга водных объектов на территории Смоленской области» на 2012-2014 г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ЦП «Охрана и защита лесов от пожаров на территории Смоленской области» на 2012-2014 г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ЦП «Обеспечение эпизоотического и ветеренарно-санитарного благополучия в Смоленской области» на 2012-2014 г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ЦП «Реконструкция региональной автоматизированной системы централизованного оповещения гражданской обороны Смоленской области» на 2011-2013 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ом на территории  сельского поселения Степаниковское действует 91 программа. Из них 43 ведомственные целевые программы и 45 долгосрочных областных целевых программ, региональная целевая программа, региональная комплексная программа и программа в области энергетики. Учет программных документов необходим при планировании пространственного развития как при выборе основных предпосылок, направлений развития и учете планируемых и прогнозируемых ограничениях на ее развитие, так и при принятии решений о размещении объектов местного 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 xml:space="preserve">В связи с этим проектом принят стабилизационно-оптимистический вариант численности населения, предполагающий достаточно быстрое преодоление кризисных явлений. Проектом предусматривается снижение темпов сокращения населения в течение первой очереди, на расчетный срок – стабилизация и некоторый рост численности за счет постепенного увеличения естественного прироста населения и механического притока на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 xml:space="preserve">На сегодняшний день занятость населения составляет 780 чел (67,2% от населения Степаниковского СП). Данный показатель обусловлен высоким процентом пожилого нетрудоспособного населения и отсутствием достаточного числа рабочих мес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>На момент разработки генерального плана поселения утверждены участки для строительства логистического центра, завода по переплавке алюминия, кабельного завода, площадка расширения «Вяземского ГОК», участок строительства завода по производству пенобетона и базальтовых изделий. В общей сложности предприятия должны обеспечить порядка 1920 рабочих мест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>Кабельный завод – 1100 рабочих мес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>«Вяземский ГОК» - 90 рабочих мес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>Литейный завод по производству алюминия – 460 рабочих мес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>Завод по производству пенобетона – 70 рабочих мес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>Логистический терминал – 80 рабочих мест на первую очередь развития и порядка 120 на вторую очеред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 xml:space="preserve">Подобный скачок востребованности в рабочей силе неминуемо провоцирует ускорение механической миграции населения, что приведет к развитию сфер обслуживания, торговли, туризма, социального обеспе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>Положительную роль в развитии сельского поселения играет тенденция переселения семей с детьми старше среднего школьного возраста в пригороды, с транспортной доступностью не более 15 минут. Данная тенденция связана с послаблениями в налогообложении жителей сельской местности, более низкой стоимостью энергоносителей для жителей села, более доступным жильем.  При развитии ближайших к г. Вязьме населенных пунктов (обеспечение транспортной доступности, обеспечение территорий инженерными коммуникациями) численность населения сельского поселения уже в первой половине расчетного срока может увеличится более, чем на 100%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Cs w:val="28"/>
        </w:rPr>
        <w:t xml:space="preserve">Этапы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Современное состояние                                                                     1160 человека                                                                                                </w:t>
      </w:r>
    </w:p>
    <w:p>
      <w:pPr>
        <w:pStyle w:val="Heading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Расчетный срок                                                                                  3448 человек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604"/>
        <w:gridCol w:w="1622"/>
        <w:gridCol w:w="1713"/>
        <w:gridCol w:w="1530"/>
      </w:tblGrid>
      <w:tr>
        <w:trPr/>
        <w:tc>
          <w:tcPr>
            <w:tcW w:w="1551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Население на конец 2011 г. чел</w:t>
            </w:r>
          </w:p>
        </w:tc>
        <w:tc>
          <w:tcPr>
            <w:tcW w:w="1551" w:type="dxa"/>
            <w:vMerge w:val="restart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Население на конец 2031 г. чел</w:t>
            </w:r>
          </w:p>
        </w:tc>
        <w:tc>
          <w:tcPr>
            <w:tcW w:w="646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В т.ч. по основным группам в 2031 г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лет %</w:t>
            </w:r>
          </w:p>
        </w:tc>
        <w:tc>
          <w:tcPr>
            <w:tcW w:w="16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60 (55) лет   %</w:t>
            </w:r>
          </w:p>
        </w:tc>
        <w:tc>
          <w:tcPr>
            <w:tcW w:w="17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    (55) лет   %</w:t>
            </w:r>
          </w:p>
        </w:tc>
        <w:tc>
          <w:tcPr>
            <w:tcW w:w="153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</w:t>
            </w:r>
          </w:p>
        </w:tc>
      </w:tr>
      <w:tr>
        <w:trPr/>
        <w:tc>
          <w:tcPr>
            <w:tcW w:w="1551" w:type="dxa"/>
            <w:tcBorders>
              <w:top w:val="double" w:sz="6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0</w:t>
            </w:r>
          </w:p>
        </w:tc>
        <w:tc>
          <w:tcPr>
            <w:tcW w:w="1551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8</w:t>
            </w:r>
          </w:p>
        </w:tc>
        <w:tc>
          <w:tcPr>
            <w:tcW w:w="1604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22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65 </w:t>
            </w:r>
          </w:p>
        </w:tc>
        <w:tc>
          <w:tcPr>
            <w:tcW w:w="1713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  <w:szCs w:val="28"/>
        </w:rPr>
        <w:t xml:space="preserve">  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</w:rPr>
        <w:t>3.3 Трансформация функционального зонирова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В основе трансформации функционального зонирования поселения лежат следующие главные предпосылки: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1)  Необходимость обеспечения территории под новое жилищное строительство с целью реализации национального проекта «Доступное и комфортное жилье гражданам России», ДОЦП «Ипотечное жилищное кредитование в Смоленской области» на 2011-2012 годы, ДОЦП «Обеспечение жильем молодых семей» на 2011-2015 годы, РЦП «Развитие жилищного строительства в Смоленской области» на 2011-2015 годы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) Необходимость обеспечить требуемую по социальным нормативам обеспеченность учреждениями социальной сферы реализацию следующих программ:</w:t>
      </w:r>
    </w:p>
    <w:p>
      <w:pPr>
        <w:pStyle w:val="Normal"/>
        <w:ind w:firstLine="709"/>
        <w:jc w:val="both"/>
        <w:rPr/>
      </w:pPr>
      <w:r>
        <w:rPr/>
        <w:t>ДОЦП «Повышения качества жизни граждан пожилого возраста» на 2011 – 2013гг;</w:t>
      </w:r>
    </w:p>
    <w:p>
      <w:pPr>
        <w:pStyle w:val="Normal"/>
        <w:ind w:firstLine="709"/>
        <w:jc w:val="both"/>
        <w:rPr/>
      </w:pPr>
      <w:r>
        <w:rPr/>
        <w:t>ДОЦП «Создание беспрепятственного доступа лиц с ограниченными возможностями, проживающими на территории Смоленской области, к объектам социальной инфраструктуры» на 2010-2012гг;</w:t>
      </w:r>
    </w:p>
    <w:p>
      <w:pPr>
        <w:pStyle w:val="Normal"/>
        <w:ind w:firstLine="709"/>
        <w:jc w:val="both"/>
        <w:rPr/>
      </w:pPr>
      <w:r>
        <w:rPr/>
        <w:t>ДОЦП «Дети Смоленщины» на 2011-2015 годы с программами «Здоровое поколение», «Культура и дети», «Одаренные дети», «Дети и семья», «Организация отдыха и оздоровления детей», «Право ребенка на семью», «Дети-инвалиды»;</w:t>
      </w:r>
    </w:p>
    <w:p>
      <w:pPr>
        <w:pStyle w:val="Normal"/>
        <w:ind w:firstLine="709"/>
        <w:jc w:val="both"/>
        <w:rPr/>
      </w:pPr>
      <w:r>
        <w:rPr/>
        <w:t>ДОЦП «Социальная поддержка и реабилитация инвалидов» на 2009-2013 годы с программами «Реабилитация и социальная адаптация инвалидов», «Смогу жить самостоятельно»;</w:t>
      </w:r>
    </w:p>
    <w:p>
      <w:pPr>
        <w:pStyle w:val="Normal"/>
        <w:ind w:firstLine="709"/>
        <w:jc w:val="both"/>
        <w:rPr/>
      </w:pPr>
      <w:r>
        <w:rPr/>
        <w:t>ДОЦП «Укрепление материально-технической базы областных государственных учреждений социального обслуживания населения и оказание адресной социальной помощи неработающим пенсионерам, являющимся получателями трудовых пенсий по старости и инвалидности» на 2011-2013гг;</w:t>
      </w:r>
    </w:p>
    <w:p>
      <w:pPr>
        <w:pStyle w:val="Normal"/>
        <w:ind w:firstLine="709"/>
        <w:jc w:val="both"/>
        <w:rPr/>
      </w:pPr>
      <w:r>
        <w:rPr/>
        <w:t>ДОЦП «Оказание помощи лицам, отбывшим наказание в виде лишения свободы, и содействия их социальной реабилитации в Смоленской области» на 2012-2013гг;</w:t>
      </w:r>
    </w:p>
    <w:p>
      <w:pPr>
        <w:pStyle w:val="Normal"/>
        <w:ind w:firstLine="709"/>
        <w:jc w:val="both"/>
        <w:rPr/>
      </w:pPr>
      <w:r>
        <w:rPr/>
        <w:t>ДОЦП «Поддержка социально-ориентированных некоммерческих организаций в Смоленской области» на 2011-2013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ВЦП «Предупреждение и борьба с социально-значимыми заболеваниями в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ВЦП «Обеспечение устойчивого функционирования зданий и сооружений областных государственных учреждений здравоохранения и областных государственных образовательных медицинских учреждений» на 2012-2014гг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ВЦП «Улучшение кадрового обеспечения областных государственных учреждений здравоохранения и областных образовательных учреждений здравоохранения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ВЦП «Оказание высокотехнологичных (дорогостоящих) видов медицинской помощи населению Смоленской области» на 201-2014гг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ВЦП «Совершенствование медицинской помощи пострадавшим с сочетанными, множественными и изолированными травмами, сопровождающимися шоком, в том числе пострадавшим при дорожно-транспортных происшествиях на территории Смоленской области» на 2012-2014гг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ВЦП «Обеспечение специальным и санитарным автотранспортом областных государственных учреждений здравоохранения Смоленской области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ВЦП «Развитие судебно-медицинской службы в Смоленской области» на 201-2014гг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ВЦП «Организация кадрового обеспечения областных государственных учреждений здравоохранения Смоленской области специалистами со средним медицинским и фармацевтическим образованием» на 2012-2014гг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ВЦП «Обеспечение устойчивого функционирования зданий и сооружений областных государственных учреждений социального обслуживания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ВЦП «Социальная защита отдельных категорий граждан из числа ветеранов труда, ветеранов военной службы, ветеранов государственной службы и тружеников тыла» на 2012-2014 годы;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ВЦП «Социальное обслуживание граждан пожилого возраста и инвалидов, детей и семей, находящихся в трудной жизненной ситуации, и лиц без определенного места жительства» на 2012-2014 год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) Происходящее из основных целей территориального планирования увеличение территорий, занятых под общественно-деловые функции для размещения общественных бизнес – структур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Необходимость посредством функционального зонирования территории поселения создать основу для сбалансированного градостроительного зонирования территорий      (т.е. разработки правил землепользования и застройки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3.4 Жилищное строительст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Основной целью жилищной политики поселения является формирование полноценной среды – комфортных условий проживания всех групп населения. На достижение этой цели направлен Приоритетный национальный проект «Доступное и комфортное жилье – гражданам России», включающий три направл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«Повышение доступности жилья»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«Увеличение объемов жилищного строительства и модернизация объектов коммунальной инфраструктуры»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«Выполнение государственных обязательств по предоставлению жилья категориям граждан, установленных федеральным законодательством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Механизмом реализации Приоритетного национального проекта является федеральная целевая программа «Жилище» и входящие в ее состав под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Направление жилищной политики - освоение свободных территорий под жилищное строительство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 </w:t>
      </w:r>
      <w:r>
        <w:rPr>
          <w:szCs w:val="20"/>
        </w:rPr>
        <w:t xml:space="preserve">             </w:t>
      </w:r>
      <w:r>
        <w:rPr>
          <w:szCs w:val="20"/>
        </w:rPr>
        <w:t>Новую жилую застройку предлагается осуществлять с полным набором современного инженерного оборудования и благоустройства</w:t>
      </w:r>
      <w:r>
        <w:rPr>
          <w:bCs/>
        </w:rPr>
        <w:t>.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Также действуют и региональные программы стимулирования жилищного строительства: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П</w:t>
      </w:r>
      <w:r>
        <w:rPr/>
        <w:t xml:space="preserve"> </w:t>
      </w:r>
      <w:r>
        <w:rPr>
          <w:rFonts w:cs="Times New Roman" w:ascii="Times New Roman" w:hAnsi="Times New Roman"/>
        </w:rPr>
        <w:t>«Ипотечное жилищное кредитование в Смоленской области» на 2011-2012 годы;</w:t>
      </w:r>
      <w:r>
        <w:rPr/>
        <w:t xml:space="preserve"> (</w:t>
      </w:r>
      <w:r>
        <w:rPr>
          <w:rFonts w:cs="Times New Roman" w:ascii="Times New Roman" w:hAnsi="Times New Roman"/>
        </w:rPr>
        <w:t>цель Программы - обеспечение доступности ипотечных жилищных кредитов для работников бюджетной сферы.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 обеспечение поддержки работников бюджетной сферы, приобретающих жилые помещения с использованием ипотечных жилищных кредитов; информирование жителей Смоленской области о порядке реализации Программы</w:t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ЦП «Обеспечение жильем молодых семей» на 2011-2015 годы; (</w:t>
      </w:r>
      <w:r>
        <w:rPr>
          <w:rFonts w:eastAsia="Calibri"/>
        </w:rPr>
        <w:t>Целью подпрограммы является 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Задачами подпрограммы являются: обеспечение предоставления молодым семьям - участникам подпрограммы социальных выплат на приобретение жилья эконом класса или строительство индивидуального жилого дома эконом класса (далее - социальные выплаты)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</w:rPr>
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  <w:r>
        <w:rPr/>
        <w:t>)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</w:rPr>
        <w:t>РЦП «Развитие жилищного строительства в Смоленской области» на 2011-2015 годы;</w:t>
      </w:r>
      <w:r>
        <w:rPr/>
        <w:t xml:space="preserve"> (</w:t>
      </w:r>
      <w:r>
        <w:rPr>
          <w:rFonts w:cs="Times New Roman" w:ascii="Times New Roman" w:hAnsi="Times New Roman"/>
        </w:rPr>
        <w:t>основной целью Программы является комплексное решение проблем жилищной политики, позволяющее сохранить достигнутые результаты и в дальнейшем повышать уровень доступности жилья для жителей Смоленской област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- повышение доступности жилья для населения путем массового строительства жилья экономического класса, в первую очередь малоэтажного, отвечающего требованиям энергоэффективности и экологичности, а также ценовой доступности;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- обеспечение достижения установленных для Смоленской области контрольных значений целевого показателя ежегодного ввода жилья;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- развитие направлений строительства жилья экономического класса, доступного для широких слоев населения, включая создание фонда жилья социального найма, создание сегмента доходного жилья, а также формирование маневренного жилого фонд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- формирование условий для стимулирования инвестиционной активности в жилищном строительстве;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- снижение административных барьеров при реализации проектов в сфере строительств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- предоставление социальных гарантий гражданам при приобретении жилья и улучшении жилищных условий;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- создание условий для развития ипотечного жилищного кредитования и деятельности участников рынка ипотечного жилищного кредитования;</w:t>
      </w:r>
    </w:p>
    <w:p>
      <w:pPr>
        <w:pStyle w:val="Normal"/>
        <w:spacing w:lineRule="auto" w:line="360"/>
        <w:ind w:firstLine="765"/>
        <w:jc w:val="both"/>
        <w:rPr/>
      </w:pPr>
      <w:r>
        <w:rPr>
          <w:rFonts w:eastAsia="Calibri"/>
        </w:rPr>
        <w:t>- обеспечение информационной открытости мер, которые предпринимаются государством в целях стимулирования развития жилищного строительства, в том числе разработка и распространение информационных материалов в средствах массовой информации</w:t>
      </w:r>
      <w:r>
        <w:rPr/>
        <w:t>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Исходя из масштаба поселения и характера существующей застройки, проектом предлагается на перспективу следующие типы застройки – индивидуальная малоэтажная застрой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уктура строящегося жилья по типам принята исходя из анализа комплекса факторов: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социально-экономических – доходов и финансовых возможностей населений, потребности в социальном жилье для малообеспеченных слоев населения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территориальных – наличия в поселении возможности выделения территорий под застройк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ноценная среда должна учитывать и обеспечивать нормальные условия проживания для всего населения с учетом дифференцированного подхода и финансовых возможностей различных социальных групп. Вследствие этого, типы жилья и нормы жилобеспеченности должны иметь востребованные потребительские свойства, то есть быть ориентированы по своим ценностным и качественным параметрам на запросы определенных групп жителей. Вместе с тем прогнозируется наличие социального защищенного нормативного минимума, ниже которого общество не должно позволить опускать уровень градостроительных показателей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3.5 Мероприятия по градостроительному развитию Степаников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spacing w:lineRule="auto" w:line="360" w:before="0" w:after="120"/>
        <w:contextualSpacing/>
        <w:rPr>
          <w:b/>
          <w:b/>
          <w:i/>
          <w:i/>
        </w:rPr>
      </w:pPr>
      <w:r>
        <w:rPr>
          <w:b/>
          <w:bCs/>
        </w:rPr>
        <w:tab/>
      </w:r>
      <w:r>
        <w:rPr/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поселения – обеспечения комфортности прожи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из современного состояния элементов социальной структуры показал, что поселение характеризуется в целом достаточным уровнем развития социальной инфраструктуры – жители обеспечены культурными и социальными услугами. Однако строительство и реконструкция существующих объектов социальной инфраструктуры должны происходить по мере развития поселения и увеличения численности населения.</w:t>
      </w:r>
    </w:p>
    <w:p>
      <w:pPr>
        <w:pStyle w:val="Heading3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3.6 </w:t>
      </w:r>
      <w:r>
        <w:rPr>
          <w:rFonts w:cs="Times New Roman" w:ascii="Times New Roman" w:hAnsi="Times New Roman"/>
          <w:iCs/>
          <w:sz w:val="24"/>
        </w:rPr>
        <w:t>Проектная организация территории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TextBodyIndent"/>
        <w:spacing w:lineRule="auto" w:line="360" w:before="0" w:after="120"/>
        <w:ind w:left="0" w:firstLine="851"/>
        <w:contextualSpacing/>
        <w:rPr/>
      </w:pPr>
      <w:r>
        <w:rPr/>
        <w:t>Функционально - планировочная структура наиболее целостно и одновременно образно характеризует градостроительную организацию территории, позволяя понять логику взаиморазмещения и характер взаимодействия функциональных и пространственных элементов среды, зон активности и рядовой застройки, урбанизированных и природных составляющих  ландшафт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сновными элементами, определяющими планировочную и функциональную организацию территории,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33" w:leader="none"/>
        </w:tabs>
        <w:spacing w:lineRule="auto" w:line="360"/>
        <w:ind w:left="0" w:firstLine="900"/>
        <w:jc w:val="both"/>
        <w:rPr/>
      </w:pPr>
      <w:r>
        <w:rPr/>
        <w:t>природно-ландшафтные и урбанизированные каркасы по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33" w:leader="none"/>
        </w:tabs>
        <w:spacing w:lineRule="auto" w:line="360"/>
        <w:ind w:left="0" w:firstLine="900"/>
        <w:jc w:val="both"/>
        <w:rPr/>
      </w:pPr>
      <w:r>
        <w:rPr/>
        <w:t>исторически сложившиеся планировочные членения территории: естественные и искусственные пространственные рубежи, определяющие относительную территориальную обособленность функционирования отдельных частей по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33" w:leader="none"/>
        </w:tabs>
        <w:spacing w:lineRule="auto" w:line="360"/>
        <w:ind w:left="0" w:firstLine="900"/>
        <w:jc w:val="both"/>
        <w:rPr/>
      </w:pPr>
      <w:r>
        <w:rPr/>
        <w:t>пространственные морфотипы застройки и открытых пространств, обуславливающие особенности зрительного восприятия террито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33" w:leader="none"/>
        </w:tabs>
        <w:spacing w:lineRule="auto" w:line="360"/>
        <w:ind w:left="0" w:firstLine="900"/>
        <w:jc w:val="both"/>
        <w:rPr/>
      </w:pPr>
      <w:r>
        <w:rPr/>
        <w:t>основные функциональные подсистемы поселения, характеризующие относительную средовую однородность и целостность, систему территорий природного комплекса, общественных центров, производственных и жилых территорий.</w:t>
      </w:r>
    </w:p>
    <w:p>
      <w:pPr>
        <w:pStyle w:val="Normal"/>
        <w:tabs>
          <w:tab w:val="clear" w:pos="708"/>
          <w:tab w:val="left" w:pos="1433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Основными задачами проектной организации территории являются упорядочение существующей планировочной структуры и функционального зонирования, а также выбор направления территориального развития поселения.</w:t>
      </w:r>
    </w:p>
    <w:p>
      <w:pPr>
        <w:pStyle w:val="Normal"/>
        <w:tabs>
          <w:tab w:val="clear" w:pos="708"/>
          <w:tab w:val="left" w:pos="1433" w:leader="none"/>
        </w:tabs>
        <w:spacing w:lineRule="auto" w:line="360"/>
        <w:ind w:firstLine="900"/>
        <w:jc w:val="both"/>
        <w:rPr/>
      </w:pPr>
      <w:r>
        <w:rPr/>
        <w:t>Проектные предложения генерального плана направлены, прежде всего, на сохранение и развитие сложившейся на протяжении многих десятилетий планировочной структуры поселения.</w:t>
      </w:r>
    </w:p>
    <w:p>
      <w:pPr>
        <w:pStyle w:val="Normal"/>
        <w:tabs>
          <w:tab w:val="clear" w:pos="708"/>
          <w:tab w:val="left" w:pos="1433" w:leader="none"/>
        </w:tabs>
        <w:spacing w:lineRule="auto" w:line="360"/>
        <w:ind w:firstLine="900"/>
        <w:jc w:val="both"/>
        <w:rPr/>
      </w:pPr>
      <w:r>
        <w:rPr/>
        <w:t xml:space="preserve"> </w:t>
      </w:r>
      <w:r>
        <w:rPr/>
        <w:t>Выбор территорий, необходимых для размещения жилищного и культурно-бытового строительства, произведен с учетом увеличения численности поселения до 3448 человек.</w:t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>Градостроительные мероприятия по основным функциональным зонам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Жилая зо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й из крупнейших функциональных зон является жилая, предназначенная для размещения жилой застройки и обслуживающих ее культурно-бытовых объектов повседневного 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ировочная организация жилых зон определяется с учетом дифференциации по типам застройки, ее этажности, плотности и местоположения, а также экологических, природно-ландшафтных, историко-культурных и других особ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и качественное совершенствование застройки жилых зон предполагае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создание на территории жилой застройки жилой среды благоприятной для проживани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сбалансированное, комплексное развитие застройки – жилой и объектов обслуживания жилой застройки повседневного пользования, обеспечения шаговой доступности к этим объектам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сохранение и увеличение многообразия жилой среды и застройки, отвечающей запросам различных групп потребителей;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щественно-деловая зо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ственно-деловые зоны на расчетный срок будут формироваться, как центры общественн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агаемое проектом генерального плана качественно-количественное развитие общественно-деловой зоны предусматривает формирование пространственно развитой полицентрической системы многопрофильных и специализированных центров, развитие общественных функций на территор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ом генерального плана с учетом схемы территориального планирования предлагается размещение следующих объектов капитального строи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роительство спорткомплекса в с. Боголюбово. Место посадки объекта определено на графических материал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изводственная зо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ственные зоны предназначены для размещения: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промышленных объектов,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коммунальных объектов,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складских объектов,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иных производственных объектов,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объектов, связанных с эксплуатацией вышеперечисленных сооружений </w:t>
      </w:r>
    </w:p>
    <w:p>
      <w:pPr>
        <w:pStyle w:val="Normal"/>
        <w:spacing w:lineRule="auto" w:line="360"/>
        <w:jc w:val="both"/>
        <w:rPr/>
      </w:pPr>
      <w:r>
        <w:rPr/>
        <w:t xml:space="preserve">(инженерной инфраструктуры и энергетики)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ни характеризуются большим грузооборотом, повышенной пожаро- и взрывоопасностью и требуют устройства развитой сети подъездных путей (автомобильных, железнодорожных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ом генерального плана с учетом схемы территориального планирования предлагается размещение следующих объектов капитального строи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роительство литейного промышленного комплекса по изготовлению вторичных цветных металлов и изделий на их основе в районе д. Пыжов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роительство комбината по производству материалов из пенобетона и базальта в районе д. Пыжов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мещение горно-добывающих предприятий в западной части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роительство логистического терминала у д. Двоев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роительство иных придприятий на землях промышленн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color w:val="FF0000"/>
          <w:lang w:eastAsia="ar-SA"/>
        </w:rPr>
      </w:pPr>
      <w:r>
        <w:rPr>
          <w:rFonts w:eastAsia="Calibri"/>
          <w:b/>
          <w:color w:val="FF0000"/>
          <w:lang w:eastAsia="ar-SA"/>
        </w:rPr>
        <w:t>В д. Тюхменево – создание деревообрабатывающего предприятия (фанерного завода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FF0000"/>
          <w:lang w:eastAsia="ar-SA"/>
        </w:rPr>
      </w:pPr>
      <w:r>
        <w:rPr>
          <w:rFonts w:eastAsia="Calibri"/>
          <w:b/>
          <w:color w:val="FF0000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креационная зо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реационные зоны предназначены для организации массового отдыха населения и обеспечения благоприятной экологической среды обитания и включают территории парков, садов, скверов, лесов, лесопарков, пляж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рекреационных зон в Степаниковском сельском поселении предусматривает: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сохранение, реанимацию и развитие территорий зеленых насаждений общего пользования,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 xml:space="preserve">озеленение и благоустройство территории парковых зон; 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восстановление и реабилитацию сложившихся главных структурных элементов системы озеленения и рекреации,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/>
          <w:iCs/>
          <w:u w:val="single"/>
        </w:rPr>
        <w:t>Зона инженерно-транспорт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ны инженерно-транспортной инфраструктуры предназначены для размещения сооружений и коммуникаций: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 xml:space="preserve">автомобильного транспорта, 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>трубопроводного транспорта,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>транспортных магистралей,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>сооружений инженерной инфраструктуры,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>сооружений связи.</w:t>
      </w:r>
    </w:p>
    <w:p>
      <w:pPr>
        <w:pStyle w:val="Normal"/>
        <w:rPr/>
      </w:pPr>
      <w:r>
        <w:rPr/>
      </w:r>
    </w:p>
    <w:p>
      <w:pPr>
        <w:pStyle w:val="Heading1"/>
        <w:ind w:right="96" w:firstLine="851"/>
        <w:rPr/>
      </w:pPr>
      <w:r>
        <w:rPr/>
        <w:t>IV</w:t>
      </w:r>
      <w:r>
        <w:rPr>
          <w:lang w:val="ru-RU"/>
        </w:rPr>
        <w:t>. Положения генерального плана по улучшению состояния окружающей среды</w:t>
      </w:r>
    </w:p>
    <w:p>
      <w:pPr>
        <w:pStyle w:val="Normal"/>
        <w:spacing w:lineRule="auto" w:line="360"/>
        <w:jc w:val="both"/>
        <w:rPr/>
      </w:pPr>
      <w:r>
        <w:rPr/>
        <w:tab/>
        <w:t>Данных по сбросу сточных вод в границах исследуемой территории нет. Поэтому необходимо предусмотреть ряд конкретных мероприятий по обеспечению нормативной очистки сточных вод для исключения загрязнения водных объекто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Ужесточить контроль на данной территории за сельскохозяйственными предприятиями, осуществляющими сброс сточных вод в поверхностные вод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Ведение мониторинга поверхностных вод в границах данной территории (производить отбор проб воды и аналитический контроль. В зависимости от типа загрязнения проводить соответствующие мероприятия по очистке загрязненных сточных вод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Развитие систем индивидуальной канализации и очистки сточных вод.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7"/>
      </w:tblGrid>
      <w:tr>
        <w:trPr>
          <w:trHeight w:val="450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Й</w:t>
            </w:r>
          </w:p>
        </w:tc>
        <w:tc>
          <w:tcPr>
            <w:tcW w:w="585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учшение состояния атмосферного воздуха </w:t>
            </w:r>
          </w:p>
        </w:tc>
        <w:tc>
          <w:tcPr>
            <w:tcW w:w="5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ланировочные мероприятия</w:t>
            </w:r>
            <w:r>
              <w:rPr>
                <w:color w:val="000000"/>
                <w:sz w:val="24"/>
                <w:szCs w:val="24"/>
              </w:rPr>
              <w:t xml:space="preserve"> влияют на уменьшение воздействия выбросов предприятия на жилые районы и предусматривают:</w:t>
            </w:r>
          </w:p>
          <w:p>
            <w:pPr>
              <w:pStyle w:val="2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е предприятия и жилых массивов с учетом господствующих направлений ветра;</w:t>
            </w:r>
          </w:p>
          <w:p>
            <w:pPr>
              <w:pStyle w:val="2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и предприятия на площадке таким образом, чтобы исключалось попадание дымовых факелов на селитебную зону;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рациональное расположение заслона между жилым районом и предприятием;</w:t>
            </w:r>
          </w:p>
          <w:p>
            <w:pPr>
              <w:pStyle w:val="2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санитарно-защитной зоны.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Технологические мероприятия</w:t>
            </w:r>
            <w:r>
              <w:rPr>
                <w:color w:val="000000"/>
                <w:sz w:val="24"/>
                <w:szCs w:val="24"/>
              </w:rPr>
              <w:t xml:space="preserve"> включают:</w:t>
            </w:r>
          </w:p>
          <w:p>
            <w:pPr>
              <w:pStyle w:val="2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перация проектируемого объекта с другими предприятиями с целью уменьшения количества «грязных производств» на предприятии;</w:t>
            </w:r>
          </w:p>
          <w:p>
            <w:pPr>
              <w:pStyle w:val="2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более прогрессивной технологии для получения продукции;</w:t>
            </w:r>
          </w:p>
          <w:p>
            <w:pPr>
              <w:pStyle w:val="2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единичной мощности агрегатов при одинаковой суммарной производительности;</w:t>
            </w:r>
          </w:p>
          <w:p>
            <w:pPr>
              <w:pStyle w:val="2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в производстве более «чистого» вида топлива.</w:t>
            </w:r>
          </w:p>
          <w:p>
            <w:pPr>
              <w:pStyle w:val="2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К </w:t>
            </w:r>
            <w:r>
              <w:rPr>
                <w:color w:val="000000"/>
                <w:sz w:val="24"/>
                <w:szCs w:val="24"/>
                <w:u w:val="single"/>
              </w:rPr>
              <w:t>специальным мероприятиям</w:t>
            </w:r>
            <w:r>
              <w:rPr>
                <w:color w:val="000000"/>
                <w:sz w:val="24"/>
                <w:szCs w:val="24"/>
              </w:rPr>
              <w:t>, направленным на сокращение объемов и токсичности выбросов объекта и снижение приземных концентраций загрязняющих веществ, относятся:</w:t>
            </w:r>
          </w:p>
          <w:p>
            <w:pPr>
              <w:pStyle w:val="2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неорганизованных выбросов;</w:t>
            </w:r>
          </w:p>
          <w:p>
            <w:pPr>
              <w:pStyle w:val="2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и обезвреживание вредных веществ из отходящих газов;</w:t>
            </w:r>
          </w:p>
          <w:p>
            <w:pPr>
              <w:pStyle w:val="2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условий рассеивания выброс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становка стационарного поста наблюдения (в районе промышленной застройки) за состоянием атмосферного воздух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величение площади зелёных насаждений вдоль основных автодоро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жесточение контроля за техническим состоянием транспортных средств и использованием этилированного бензи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вершенствование структуры сети мониторинга загрязнения данного населенного пункта (комплексное ведение мониторинга действующих предприятий в соответствии с экологическими нормами и правилами,  создание сводного тома ПДВ на основе отчетов ПДВ  предприятий </w:t>
            </w:r>
            <w:r>
              <w:rPr/>
              <w:t>Степаниковского</w:t>
            </w:r>
            <w:r>
              <w:rPr>
                <w:color w:val="000000"/>
              </w:rPr>
              <w:t xml:space="preserve"> сельского поселени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ыявление причинно-следственных связей между загрязнением атмосферного воздуха и здоровьем населения , проживающих в санитарно-защитных зонах промпредприятий.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учшение качества питьевого водоснабжения </w:t>
            </w:r>
          </w:p>
        </w:tc>
        <w:tc>
          <w:tcPr>
            <w:tcW w:w="585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еконструкция существующей службы эксплуатации системы водоснабжения и водоотведения поселия;</w:t>
            </w:r>
          </w:p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улучшению состояния зон санитарной охраны водоисточников;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е источников питьевого водоснабжения от вредного воздействия объектов животноводства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истке русел рек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креплению берегов рек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снащение водозаборных сооружений системами обезжелезивания и современными способами обеззараживания воды (очистка поверхностного стока с селитебных территорий).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учшение состояния поверхностных водоем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азвитие систем канализации и очистки вод: хозяйственно-бытовых, производственных, ливневы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благоустройство мест массового отдыха на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учшение состояния почв </w:t>
            </w:r>
          </w:p>
        </w:tc>
        <w:tc>
          <w:tcPr>
            <w:tcW w:w="585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овершенствование системы санитарной очистки бытового мусора (привлечение жителей </w:t>
            </w:r>
            <w:r>
              <w:rPr>
                <w:rFonts w:cs="Times New Roman" w:ascii="Times New Roman" w:hAnsi="Times New Roman"/>
                <w:sz w:val="22"/>
              </w:rPr>
              <w:t>Степаниковског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для проведения следующих работ: ликвидация всех самовольных свалок в пределах черты поселения, устройство скамеек и урн, ремонт заборов, ограждений и другие работы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еспечение проведения комплекса природоохранных мероприятий, способствующих сохранению почв от эрозии и загрязнения (очистку берегов рек и склонов оврагов от бытового и строительного мусора).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акустического дискомфорта</w:t>
            </w:r>
          </w:p>
        </w:tc>
        <w:tc>
          <w:tcPr>
            <w:tcW w:w="5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величение площади зелёных насаждений вдоль основных автодоро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right="96" w:firstLine="851"/>
        <w:rPr/>
      </w:pPr>
      <w:r>
        <w:rPr/>
        <w:t>V</w:t>
      </w:r>
      <w:r>
        <w:rPr>
          <w:lang w:val="ru-RU"/>
        </w:rPr>
        <w:t>.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бор проектных инженерных решений должен производиться в соответствии с техническими условиями на инженерное обеспечение территории, выдаваемыми соответствующими органами, ответственными за эксплуатацию местных инженерных сетей.</w:t>
      </w:r>
    </w:p>
    <w:p>
      <w:pPr>
        <w:pStyle w:val="Heading3"/>
        <w:ind w:firstLine="851"/>
        <w:jc w:val="center"/>
        <w:rPr/>
      </w:pPr>
      <w:r>
        <w:rPr>
          <w:rFonts w:cs="Times New Roman" w:ascii="Times New Roman" w:hAnsi="Times New Roman"/>
          <w:sz w:val="24"/>
        </w:rPr>
        <w:t>5.1 Водоснабжение и водоотвед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бесперебойного водоснабжения поселения и обеспечения потребителей водой в полном объеме</w:t>
      </w:r>
      <w:r>
        <w:rPr>
          <w:lang w:val="en-US"/>
        </w:rPr>
        <w:t> </w:t>
      </w:r>
      <w:r>
        <w:rPr/>
        <w:t>при</w:t>
      </w:r>
      <w:r>
        <w:rPr>
          <w:lang w:val="en-US"/>
        </w:rPr>
        <w:t> </w:t>
      </w:r>
      <w:r>
        <w:rPr/>
        <w:t>максимальном</w:t>
      </w:r>
      <w:r>
        <w:rPr>
          <w:lang w:val="en-US"/>
        </w:rPr>
        <w:t> </w:t>
      </w:r>
      <w:r>
        <w:rPr/>
        <w:t>водопотреблении</w:t>
      </w:r>
      <w:r>
        <w:rPr>
          <w:lang w:val="en-US"/>
        </w:rPr>
        <w:t> </w:t>
      </w:r>
      <w:r>
        <w:rPr/>
        <w:t>необходим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водить мероприятия по</w:t>
      </w:r>
      <w:r>
        <w:rPr>
          <w:lang w:val="en-US"/>
        </w:rPr>
        <w:t> </w:t>
      </w:r>
      <w:r>
        <w:rPr/>
        <w:t>поддержанию</w:t>
      </w:r>
      <w:r>
        <w:rPr>
          <w:lang w:val="en-US"/>
        </w:rPr>
        <w:t> </w:t>
      </w:r>
      <w:r>
        <w:rPr/>
        <w:t>производительности</w:t>
      </w:r>
      <w:r>
        <w:rPr>
          <w:lang w:val="en-US"/>
        </w:rPr>
        <w:t> </w:t>
      </w:r>
      <w:r>
        <w:rPr/>
        <w:t>действующих водозабор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 </w:t>
        <w:tab/>
        <w:t>вести модернизацию головных сооружений водопровод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  <w:tab/>
        <w:t>на водопроводных насосных станциях постепенно вести замену морально устаревшего технологического</w:t>
      </w:r>
      <w:r>
        <w:rPr>
          <w:lang w:val="en-US"/>
        </w:rPr>
        <w:t> </w:t>
      </w:r>
      <w:r>
        <w:rPr/>
        <w:t>оборудования</w:t>
      </w:r>
      <w:r>
        <w:rPr>
          <w:lang w:val="en-US"/>
        </w:rPr>
        <w:t> </w:t>
      </w:r>
      <w:r>
        <w:rPr/>
        <w:t>на</w:t>
      </w:r>
      <w:r>
        <w:rPr>
          <w:lang w:val="en-US"/>
        </w:rPr>
        <w:t> </w:t>
      </w:r>
      <w:r>
        <w:rPr/>
        <w:t>современное</w:t>
      </w:r>
      <w:r>
        <w:rPr>
          <w:lang w:val="en-US"/>
        </w:rPr>
        <w:t> </w:t>
      </w:r>
      <w:r>
        <w:rPr/>
        <w:t>(высокоэффективное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 xml:space="preserve">   энергоэкономичное);</w:t>
      </w:r>
    </w:p>
    <w:p>
      <w:pPr>
        <w:pStyle w:val="Normal"/>
        <w:spacing w:lineRule="auto" w:line="360"/>
        <w:rPr/>
      </w:pPr>
      <w:r>
        <w:rPr/>
        <w:t>-   вводить в эксплуатацию новые водозаборные сооружения и сети водопровода и канализаци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</w:t>
      </w:r>
      <w:r>
        <w:rPr/>
        <w:t>Для обеспечения системы водоотведения предлагается установка индивидуальных очистных на каждый участок. Сточные воды от сантехнических устройств из жилого дома самотеком по трубам поступают в установку и проходят механическую, биохимическую и микробиологическую очистку. Одни очистные сооружения способны обслуживать до семи человек, степень очистки составляет 98%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асчетные расходы воды представлены в таблице № 2.</w:t>
      </w:r>
    </w:p>
    <w:p>
      <w:pPr>
        <w:pStyle w:val="Normal"/>
        <w:spacing w:lineRule="auto" w:line="360"/>
        <w:jc w:val="right"/>
        <w:rPr/>
      </w:pPr>
      <w:r>
        <w:rPr/>
        <w:t xml:space="preserve">Таблица № </w:t>
      </w:r>
      <w:r>
        <w:rPr>
          <w:lang w:val="en-US"/>
        </w:rPr>
        <w:t>2</w:t>
      </w:r>
      <w:r>
        <w:rPr/>
        <w:t>.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582"/>
        <w:gridCol w:w="1392"/>
        <w:gridCol w:w="1481"/>
        <w:gridCol w:w="1055"/>
        <w:gridCol w:w="1599"/>
      </w:tblGrid>
      <w:tr>
        <w:trPr>
          <w:trHeight w:val="232" w:hRule="atLeast"/>
        </w:trPr>
        <w:tc>
          <w:tcPr>
            <w:tcW w:w="2139" w:type="dxa"/>
            <w:vMerge w:val="restart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е сроки</w:t>
            </w:r>
          </w:p>
        </w:tc>
        <w:tc>
          <w:tcPr>
            <w:tcW w:w="1582" w:type="dxa"/>
            <w:vMerge w:val="restart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(тыс. чел.)</w:t>
            </w:r>
          </w:p>
        </w:tc>
        <w:tc>
          <w:tcPr>
            <w:tcW w:w="1392" w:type="dxa"/>
            <w:vMerge w:val="restart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 СНиП 2.04.01-85*</w:t>
            </w:r>
          </w:p>
        </w:tc>
        <w:tc>
          <w:tcPr>
            <w:tcW w:w="4135" w:type="dxa"/>
            <w:gridSpan w:val="3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 водопотребления и водоотведения, 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/сут.</w:t>
            </w:r>
          </w:p>
        </w:tc>
      </w:tr>
      <w:tr>
        <w:trPr>
          <w:trHeight w:val="231" w:hRule="atLeast"/>
        </w:trPr>
        <w:tc>
          <w:tcPr>
            <w:tcW w:w="2139" w:type="dxa"/>
            <w:vMerge w:val="continue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потреб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отребление максимальное суточное, К= 1,2</w:t>
            </w:r>
          </w:p>
        </w:tc>
      </w:tr>
      <w:tr>
        <w:trPr>
          <w:trHeight w:val="313" w:hRule="atLeast"/>
        </w:trPr>
        <w:tc>
          <w:tcPr>
            <w:tcW w:w="2139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ое состояние</w:t>
            </w:r>
          </w:p>
        </w:tc>
        <w:tc>
          <w:tcPr>
            <w:tcW w:w="1582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392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055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599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353" w:hRule="atLeast"/>
        </w:trPr>
        <w:tc>
          <w:tcPr>
            <w:tcW w:w="213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ый срок </w:t>
            </w:r>
          </w:p>
        </w:tc>
        <w:tc>
          <w:tcPr>
            <w:tcW w:w="1582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8</w:t>
            </w:r>
          </w:p>
        </w:tc>
        <w:tc>
          <w:tcPr>
            <w:tcW w:w="139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,4</w:t>
            </w:r>
          </w:p>
        </w:tc>
        <w:tc>
          <w:tcPr>
            <w:tcW w:w="105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,4</w:t>
            </w:r>
          </w:p>
        </w:tc>
        <w:tc>
          <w:tcPr>
            <w:tcW w:w="1599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ом генерального плана с учетом схемы территориального планирования предлагаются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нструкция части сетей водопровода в с. Новый.</w:t>
      </w:r>
    </w:p>
    <w:p>
      <w:pPr>
        <w:pStyle w:val="Normal"/>
        <w:spacing w:lineRule="auto" w:line="360"/>
        <w:jc w:val="both"/>
        <w:rPr/>
      </w:pPr>
      <w:r>
        <w:rPr/>
        <w:tab/>
        <w:t>Устройство артезианской скважины со станцией первого подъема в следующих населенных пунктах, в которых сети водоснабжения и водозаборное устройство пришли в непригодное состояние или не постро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Шиманово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Синеево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Сазоново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Горки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Степаники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Рыжково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Пыжовка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Петрушино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Новое Рожново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Коршуны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Уда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Ново- Никольское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 xml:space="preserve">Митьково 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Малинки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Зикеево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Двоевка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Миханово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Городок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/>
        <w:t>Колозовка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280"/>
        <w:ind w:left="714" w:hanging="357"/>
        <w:rPr>
          <w:b/>
          <w:b/>
          <w:color w:val="FF0000"/>
        </w:rPr>
      </w:pPr>
      <w:r>
        <w:rPr>
          <w:b/>
          <w:color w:val="FF0000"/>
        </w:rPr>
        <w:t>Тюхменево, деревня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</w:rPr>
        <w:t xml:space="preserve">В соответствии с нормативными документами удельные нормы водоотведения принимаются равными нормам водопотребления. </w:t>
      </w:r>
      <w:r>
        <w:rPr/>
        <w:t>Подробное рассмотрение данных мероприятий, а также необходимость и возможность строительства сооружений, и более точный расчёт потребностей производится на последующей стадии проектирования, в частности в проекте планиров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31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u w:val="none"/>
        </w:rPr>
        <w:t>5.2 Газоснабжение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MT;Times New Roman" w:hAnsi="ArialMT;Times New Roman" w:cs="ArialMT;Times New Roman"/>
          <w:b/>
          <w:b/>
          <w:bCs/>
          <w:u w:val="none"/>
        </w:rPr>
      </w:pPr>
      <w:r>
        <w:rPr>
          <w:rFonts w:cs="ArialMT;Times New Roman" w:ascii="ArialMT;Times New Roman" w:hAnsi="ArialMT;Times New Roman"/>
          <w:b/>
          <w:bCs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газоснабжения жилой зоны предусмотрено строительство газопроводов среднего и низкого давления согласно графическим материалом. На момент разработки генерального плана выполнена проектно-сметная документация  на сети газоснабжения в следующих населенных пунктах: с. Ново-Никольское. Точную протяженность сетей газопровода следует определять при разработке проектов планировки отдельных микрорайонов населенных пунктов. Генеральным планом предусмотрена газификация следующих населенных пун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Шиманово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Синеево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Сазоново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Горки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Степаники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Рыжково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Пыжовка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Петрушино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Новое Рожново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Коршуны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Уда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Ново- Никольское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 xml:space="preserve">Митьково 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Малинки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Зикеево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Двоевка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Миханово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sz w:val="26"/>
          <w:szCs w:val="26"/>
        </w:rPr>
        <w:t>Городок</w:t>
      </w:r>
      <w:r>
        <w:rPr/>
        <w:t>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/>
        <w:t>Колозовка, дере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280"/>
        <w:ind w:left="714" w:hanging="357"/>
        <w:rPr>
          <w:b/>
          <w:b/>
          <w:color w:val="FF0000"/>
        </w:rPr>
      </w:pPr>
      <w:r>
        <w:rPr>
          <w:b/>
          <w:color w:val="FF0000"/>
        </w:rPr>
        <w:t>Тюхменево, деревн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. Новый и д. Ново-Никольское предусмотрено расширение сети газопровода.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highlight w:val="lightGray"/>
        </w:rPr>
      </w:pPr>
      <w:r>
        <w:rPr>
          <w:rFonts w:cs="Times New Roman" w:ascii="Times New Roman" w:hAnsi="Times New Roman"/>
          <w:sz w:val="24"/>
        </w:rPr>
        <w:t>5.3 Электроснабжение</w:t>
      </w:r>
    </w:p>
    <w:p>
      <w:pPr>
        <w:pStyle w:val="Normal"/>
        <w:suppressAutoHyphens w:val="true"/>
        <w:spacing w:lineRule="auto" w:line="360"/>
        <w:jc w:val="center"/>
        <w:rPr>
          <w:i/>
          <w:i/>
        </w:rPr>
      </w:pPr>
      <w:r>
        <w:rPr>
          <w:i/>
        </w:rPr>
        <w:t>Расчет нагрузок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      </w:t>
      </w:r>
      <w:r>
        <w:rPr/>
        <w:t>Электрические нагрузки по потребителям определены по удельным показателям в соответствии с «Инструкцией по проектированию электрических сетей» РД 34.20.185-94, с учетом пищеприготовления на газовых плитах и средней жилищной обеспеченностью 30 м кв. на человека. Удельная электрическая нагрузка на конец расчетного срока составит 0,3 кВт на одного человека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>Таблица №</w:t>
      </w:r>
      <w:r>
        <w:rPr>
          <w:lang w:val="en-US"/>
        </w:rPr>
        <w:t>3</w:t>
      </w:r>
      <w:r>
        <w:rPr/>
        <w:t>.</w:t>
      </w:r>
    </w:p>
    <w:tbl>
      <w:tblPr>
        <w:tblW w:w="7476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6"/>
        <w:gridCol w:w="1602"/>
      </w:tblGrid>
      <w:tr>
        <w:trPr/>
        <w:tc>
          <w:tcPr>
            <w:tcW w:w="4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асчетные сроки</w:t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Численность населения, чел</w:t>
            </w:r>
          </w:p>
        </w:tc>
        <w:tc>
          <w:tcPr>
            <w:tcW w:w="160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грузка, кВт</w:t>
            </w:r>
          </w:p>
        </w:tc>
      </w:tr>
      <w:tr>
        <w:trPr>
          <w:trHeight w:val="356" w:hRule="atLeast"/>
        </w:trPr>
        <w:tc>
          <w:tcPr>
            <w:tcW w:w="4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е состояние</w:t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</w:t>
            </w:r>
          </w:p>
        </w:tc>
        <w:tc>
          <w:tcPr>
            <w:tcW w:w="160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ный срок </w:t>
            </w:r>
          </w:p>
        </w:tc>
        <w:tc>
          <w:tcPr>
            <w:tcW w:w="1626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8</w:t>
            </w:r>
          </w:p>
        </w:tc>
        <w:tc>
          <w:tcPr>
            <w:tcW w:w="160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4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Для повышения надежности электроснабжения потребителей, покрытия возрастающих нагрузок существующей сохраняемой застройки и нового строительства в поселении на расчетный срок необходимо:</w:t>
      </w:r>
    </w:p>
    <w:p>
      <w:pPr>
        <w:pStyle w:val="25"/>
        <w:tabs>
          <w:tab w:val="clear" w:pos="708"/>
          <w:tab w:val="left" w:pos="-18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/>
        <w:t xml:space="preserve">- реконструкция части существующих сетей; </w:t>
      </w:r>
    </w:p>
    <w:p>
      <w:pPr>
        <w:pStyle w:val="25"/>
        <w:tabs>
          <w:tab w:val="clear" w:pos="708"/>
          <w:tab w:val="left" w:pos="-18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/>
        <w:t>- строительство новых с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овышение эффективности и экономичности системы передачи электроэнергии путём установления автоматических систем управления, распределительных пунктов и трансформаторных подстанций, монтаж самонесущих изолированных прово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роведение капитального ремонта изношенного оборудования и линий электропередач системы электроснабжения;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5.4 Автомобильные дорог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ом генерального плана с учетом схемы территориального планирования предлагаются следующие мероприятия: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конструкция всех дорог внутри населенных пунктов ввиду их плачевного состояния. Также предусмотрена реконструкция дорог в с. Новый, </w:t>
      </w:r>
      <w:r>
        <w:rPr>
          <w:b/>
        </w:rPr>
        <w:t>д. Тюхменево</w:t>
      </w:r>
      <w:r>
        <w:rPr/>
        <w:t xml:space="preserve">, с. Ново-Никольское, д. Пыжовка, д. Шиманово, д. Пыжовка до категрии </w:t>
      </w:r>
      <w:r>
        <w:rPr>
          <w:lang w:val="en-US"/>
        </w:rPr>
        <w:t>IV</w:t>
      </w:r>
      <w:r>
        <w:rPr/>
        <w:t xml:space="preserve"> ( с асфальто-бетонным покрытием)</w:t>
      </w:r>
    </w:p>
    <w:p>
      <w:pPr>
        <w:pStyle w:val="Normal"/>
        <w:suppressAutoHyphens w:val="true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ind w:right="96" w:firstLine="851"/>
        <w:rPr/>
      </w:pPr>
      <w:r>
        <w:rPr/>
        <w:t>VI. Перечень основных факторов риска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851"/>
        <w:rPr/>
      </w:pPr>
      <w:r>
        <w:rPr/>
        <w:t>На территории Степаниковского сельского поселения Вяземского района зоны, зарегистрированы 2 сибиреязвенных захоронения  ( в районе д. Синеево – 1896г. и в районе д. Двоевка – 1875 г.). В связи с тем, что установить точное место расположения скотомогильников не представляется возможным для обеспечения безопасности населения, перед началом строительства в д. Синеево, д. Двоевка и в районе ур. Песочня необходимо проводить экологические изыскания с обязательным получением положительного заключения экологической экспертизы участка.</w:t>
      </w:r>
    </w:p>
    <w:p>
      <w:pPr>
        <w:pStyle w:val="Normal"/>
        <w:spacing w:lineRule="auto" w:line="360"/>
        <w:ind w:firstLine="851"/>
        <w:rPr/>
      </w:pPr>
      <w:r>
        <w:rPr/>
        <w:t>Также на территории Степаниковского СП присутствует очаг повышенной пожароопасности – территория жилой застройки в д. Степаники, примыкающая непосредственно к лесному массиву. Для упразднения очага повышенной пожароопасности рекомендуется вырубка противопожарной полосы шириной 15 метров между жилыми домами и лесным массивом.</w:t>
      </w:r>
    </w:p>
    <w:p>
      <w:pPr>
        <w:pStyle w:val="Normal"/>
        <w:spacing w:lineRule="auto" w:line="360"/>
        <w:ind w:firstLine="851"/>
        <w:rPr/>
      </w:pPr>
      <w:r>
        <w:rPr/>
        <w:t>Территорий подверженный риску подтопления, других природных или техногенных чрезвычайных ситуаций нет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ind w:left="177" w:hanging="39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ind w:right="96" w:firstLine="851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ahoma"/>
      <w:sz w:val="24"/>
      <w:szCs w:val="1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17">
    <w:name w:val="Название объек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Нумерованный список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OTCHET00">
    <w:name w:val="OTCHET_00"/>
    <w:basedOn w:val="23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Заголовок 1"/>
    <w:basedOn w:val="Normal"/>
    <w:qFormat/>
    <w:pPr>
      <w:numPr>
        <w:ilvl w:val="0"/>
        <w:numId w:val="7"/>
      </w:numPr>
      <w:tabs>
        <w:tab w:val="clear" w:pos="708"/>
        <w:tab w:val="left" w:pos="1068" w:leader="none"/>
      </w:tabs>
      <w:ind w:left="1068" w:firstLine="709"/>
      <w:jc w:val="center"/>
    </w:pPr>
    <w:rPr>
      <w:b/>
      <w:bCs/>
      <w:caps/>
    </w:rPr>
  </w:style>
  <w:style w:type="paragraph" w:styleId="S2">
    <w:name w:val="S_Заголовок 2"/>
    <w:basedOn w:val="Heading2"/>
    <w:qFormat/>
    <w:pPr>
      <w:keepNext w:val="false"/>
      <w:keepLines w:val="false"/>
      <w:numPr>
        <w:ilvl w:val="0"/>
        <w:numId w:val="7"/>
      </w:numPr>
      <w:tabs>
        <w:tab w:val="clear" w:pos="708"/>
        <w:tab w:val="left" w:pos="360" w:leader="none"/>
        <w:tab w:val="left" w:pos="1134" w:leader="none"/>
      </w:tabs>
      <w:spacing w:lineRule="auto" w:line="360" w:before="0" w:after="0"/>
      <w:ind w:left="0" w:firstLine="709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7"/>
      </w:numPr>
      <w:tabs>
        <w:tab w:val="clear" w:pos="708"/>
        <w:tab w:val="left" w:pos="1276" w:leader="none"/>
      </w:tabs>
      <w:spacing w:lineRule="auto" w:line="360" w:before="0" w:after="0"/>
      <w:ind w:left="0" w:firstLine="709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7"/>
      </w:numPr>
      <w:tabs>
        <w:tab w:val="clear" w:pos="708"/>
        <w:tab w:val="left" w:pos="360" w:leader="none"/>
        <w:tab w:val="left" w:pos="1560" w:leader="none"/>
      </w:tabs>
      <w:spacing w:lineRule="auto" w:line="360" w:before="0" w:after="0"/>
      <w:ind w:left="0" w:firstLine="709"/>
      <w:outlineLvl w:val="9"/>
    </w:pPr>
    <w:rPr>
      <w:rFonts w:ascii="Times New Roman" w:hAnsi="Times New Roman" w:eastAsia="Times New Roman" w:cs="Times New Roman"/>
      <w:b w:val="false"/>
      <w:bCs w:val="false"/>
      <w:i/>
      <w:iCs/>
      <w:sz w:val="24"/>
      <w:szCs w:val="24"/>
      <w:u w:val="single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4:00Z</dcterms:created>
  <dc:creator>COMPN32</dc:creator>
  <dc:description/>
  <dc:language>en-US</dc:language>
  <cp:lastModifiedBy>User</cp:lastModifiedBy>
  <cp:lastPrinted>2010-09-06T21:33:00Z</cp:lastPrinted>
  <dcterms:modified xsi:type="dcterms:W3CDTF">2018-05-22T08:54:00Z</dcterms:modified>
  <cp:revision>2</cp:revision>
  <dc:subject/>
  <dc:title/>
</cp:coreProperties>
</file>